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77DC.C940B5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DC.C940B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2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2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2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5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PlainText, li.MsoPlainText, div.Mso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7EAF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7EAF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7EAF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2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2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2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2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16;&amp;#38215;&amp;#24066;&amp;#20154;&amp;#27665;&amp;#26816;&amp;#23519;&amp;#384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19&lt;/span&gt;&lt;/b&gt;&lt;b&gt;&lt;span style=3D'font-size:2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20915;&amp;#31639;&amp;#20844;&amp;#24320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446;&amp;#244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0851;&amp;#20110;&amp;#25910;&amp;#2590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085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39044;&amp;#31639;&amp;#32489;&amp;#25928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5910;&amp;#20837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36130;&amp;#25919;&amp;#25320;&amp;#27454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16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5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2522;&amp;#26412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1;&amp;#12289;&amp;#25919;&amp;#24220;&amp;#24615;&amp;#22522;&amp;#373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3;&amp;#12289;&amp;#26426;&amp;#26500;&amp;#36816;&amp;#34892;&amp;#20449;&amp;#24687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2.0pt;text-indent:32.0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0pt;mso-line-height-rule:exactly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color:black'&gt;&amp;#20154;&amp;#27665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8498;&amp;#26159;&amp;#22269;&amp;#23478;&amp;#19987;&amp;#38376;&amp;#30340;&amp;#27861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17;&amp;#30563;&amp;#26426;&amp;#20851;&amp;#65292;&amp;#19982;&amp;#25919;&amp;#2422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38498;&amp;#24182;&amp;#31216;&amp;#19968;&amp;#24220;&amp;#20004;&amp;#38498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3519;&amp;#38498;&amp;#36890;&amp;#36807;&amp;#23653;&amp;#34892;&amp;#20390;&amp;#2659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09;&amp;#20934;&amp;#36910;&amp;#25429;&amp;#12289;&amp;#23457;&amp;#26597;&amp;#36215;&amp;#357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03;&amp;#25345;&amp;#20844;&amp;#35785;&amp;#31561;&amp;#27861;&amp;#24459;&amp;#3041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2844;&amp;#33021;&amp;#65292;&amp;#20445;&amp;#35777;&amp;#22269;&amp;#23478;&amp;#27861;&amp;#244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479;&amp;#19968;&amp;#21644;&amp;#27491;&amp;#30830;&amp;#23454;&amp;#2604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200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15;&amp;#24066;&amp;#20154;&amp;#27665;&amp;#26816;&amp;#23519;&amp;#38498;&amp;#25130;&amp;#274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411;&amp;#20849;&amp;#26377;&amp;#32534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&lt;/span&gt;&amp;#20154;&amp;#65292;&amp;#20854;&amp;#20013;&amp;#21344;&amp;#2591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2534;&amp;#21046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20154;&amp;#65288;&amp;#20854;&amp;#20013;&amp;#2637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6&lt;/span&gt;&amp;#20154;&amp;#20026;&amp;#27861;&amp;#35686;&amp;#65289;&amp;#65292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65292;&amp;#26080;&amp;#32534;&amp;#21046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4;&amp;#12290;&amp;#23454;&amp;#26377;&amp;#36864;&amp;#20241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154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PlainText style=3D'text-indent:32.0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9044;&amp;#31639;&amp;#23433;&amp;#25490;&amp;#24635;&amp;#25910;&amp;#2083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0.43&lt;/span&gt;&amp;#19975;&amp;#20803;&amp;#65292;&amp;#20854;&amp;#20013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6130;&amp;#25919;&amp;#25320;&amp;#27454;&amp;#65288;&amp;#34917;&amp;#21161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0.43&lt;/span&gt;&amp;#19975;&amp;#20803;&amp;#65292;&amp;#32435;&amp;#20837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1649;&amp;#29702;&amp;#30340;&amp;#38750;&amp;#31246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7.44&lt;/span&gt;&amp;#19975;&amp;#20803;&amp;#65292;&amp;#20854;&amp;#20013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611.4&lt;/span&gt;&amp;#19975;&amp;#20803;&amp;#65292;&amp;#29992;&amp;#20197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2312;&amp;#32844;&amp;#20154;&amp;#21592;&amp;#24037;&amp;#36164;&amp;#65292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844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.04&lt;/span&gt;&amp;#19975;&amp;#20803;&amp;#65307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2.99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PlainText style=3D'text-indent:32.0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6130;&amp;#25919;&amp;#25320;&amp;#27454;&amp;#25903;&amp;#2098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3.22&lt;span style=3D'mso-spacerun:yes'&gt;&amp;nbsp; &lt;/span&gt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92;&amp;#34892;&amp;#2591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1.91&lt;/span&gt;&amp;#19975;&amp;#20803;&amp;#65292;&amp;#19968;&amp;#33324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1649;&amp;#29702;&amp;#20107;&amp;#2115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6.31&lt;/span&gt;&amp;#19975;&amp;#20803;&amp;#65292;&amp;#8220;&amp;#20004;&amp;#25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.47&lt;/span&gt;&amp;#19975;&amp;#20803;&amp;#65292;&amp;#26426;&amp;#2085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2522;&amp;#26412;&amp;#20859;&amp;#32769;&amp;#20445;&amp;#3850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2.01&lt;/span&gt;&amp;#19975;&amp;#20803;&amp;#65292;&amp;#34892;&amp;#2591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52&lt;/span&gt;&amp;#19975;&amp;#20803;&amp;#65292;&amp;#20303;&amp;#2515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&lt;/span&gt;&amp;#19975;&amp;#20803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30456;&amp;#27604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5903;&amp;#20986;&amp;#22686;&amp;#21152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027;&amp;#35201;&amp;#21407;&amp;#222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9968;&amp;#26159;&amp;#34917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--2019&lt;/span&gt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65307;&amp;#20108;&amp;#26159;&amp;#2816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lt;span lang=3DEN-US&gt;10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-2018&lt;/span&gt;&amp;#24180;&amp;#20859;&amp;#32769;&amp;#20445;&amp;#38505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6159;&amp;#20607;&amp;#36824;&amp;#20538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89.7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64.59&lt;/span&gt;&amp;#19975;&amp;#20803;&amp;#65292;&amp;#29992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14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89.7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230;&amp;#30456;&amp;#27604;&amp;#65292;&amp;#25910;&amp;#20837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6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0%&lt;/span&gt;&amp;#65307;&amp;#25903;&amp;#20986;&amp;#24635;&amp;#35745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6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amp;#34917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--2019&lt;/span&gt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65307;&amp;#20108;&amp;#26159;&amp;#34917;&amp;#32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lt;span lang=3DEN-US&gt;10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-2018&lt;/span&gt;&amp;#24180;&amp;#20859;&amp;#32769;&amp;#20445;&amp;#38505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6159;&amp;#20607;&amp;#36824;&amp;#20538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64.5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03.2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0.3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.36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9.7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89.7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46.8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3.8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2.9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6.2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28.36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14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28.36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230;&amp;#30456;&amp;#27604;&amp;#65292;&amp;#25910;&amp;#20837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2.7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70%&lt;/span&gt;&amp;#65307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2.7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7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34917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-2019&lt;/span&gt;&amp;#2418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65307;&amp;#20108;&amp;#26159;&amp;#34917;&amp;#32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lt;span lang=3DEN-US&gt;10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018&lt;/span&gt;&amp;#24180;&amp;#20859;&amp;#32769;&amp;#20445;&amp;#38505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6159;&amp;#20607;&amp;#36824;&amp;#20538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28.36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85.4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1.0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2.9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9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85.45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2.55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2522;&amp;#26412;&amp;#24037;&amp;#36164;&amp;#12289;&amp;#27941;&amp;#3614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6148;&amp;#12289;&amp;#22870;&amp;#37329;&amp;#12289;&amp;#31038;&amp;#20250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36153;&amp;#31561;&amp;#65292;&amp;#36739;&amp;#19978;&amp;#24180;&amp;#22686;&amp;#2115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6.50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19968;&amp;#26159;&amp;#34917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--2019&lt;/span&gt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65307;&amp;#20108;&amp;#26159;&amp;#34917;&amp;#32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lt;span lang=3DEN-US&gt;10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-2018&lt;/span&gt;&amp;#24180;&amp;#20859;&amp;#32769;&amp;#20445;&amp;#38505; 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.90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1150;&amp;#20844;&amp;#36153;&amp;#12289;&amp;#21462;&amp;#26262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500;&amp;#20462;&amp;#36153;&amp;#12289;&amp;#21171;&amp;#21153;&amp;#36153;&amp;#12289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649;&amp;#29702;&amp;#36153;&amp;#65292;&amp;#36739;&amp;#19978;&amp;#24180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37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6716;&amp;#38582;&amp;#33267;&amp;#32426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154;&amp;#65292;&amp;#30456;&amp;#23545;&amp;#24212;&amp;#30340;&amp;#3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33;&amp;#36153;&amp;#12289;&amp;#20854;&amp;#20182;&amp;#20132;&amp;#36890;&amp;#36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0844;&amp;#29992;&amp;#32463;&amp;#36153;&amp;#26377;&amp;#25152;&amp;#20943;&amp;#2356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71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19977;&amp;#20844;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977\4F5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11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63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70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92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49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9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9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4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40%&lt;/span&gt;&amp;#12290;&lt;span lang=3DEN-US&gt;2019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19982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4322;&amp;#24773;&amp;#20917;&amp;#30340;&amp;#21407;&amp;#22240;&amp;#65306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2806;&amp;#20986;&amp;#20844;&amp;#20986;&amp;#20943;&amp;#23569;&amp;#65307;&amp;#20108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1&lt;/span&gt;&amp;#26376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0102;&amp;#32844;&amp;#24037;&amp;#39135;&amp;#22530;&amp;#65292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0456;&amp;#24212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085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63&lt;/span&gt;&amp;#19975;&amp;#20803;&amp;#65292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49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9.4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4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0%&lt;/span&gt;&amp;#12290;&amp;#20855;&amp;#20307;&amp;#24773;&amp;#20917;&amp;#22914;&amp;#1997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40;&amp;#20844;&amp;#20986;&amp;#22269;&amp;#65288;&amp;#22659;&amp;#65289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4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240;&amp;#20844;&amp;#20986;&amp;#22269;&amp;#65288;&amp;#22659;&amp;#65289;&amp;#2224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span class=3Dgrame&gt;&amp;#20010;&lt;/span&gt;&amp;#65292;&amp;#320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9992;&amp;#36710;&amp;#36141;&amp;#32622;&amp;#2145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26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0844;&amp;#21153;&amp;#29992;&amp;#36710;&amp;#36141;&amp;#3262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49&lt;/span&gt;&amp;#19975;&amp;#20803;&amp;#65292;&amp;#29992;&amp;#20110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5191;&amp;#21220;&amp;#29992;&amp;#36710;&amp;#30340;&amp;#29123;&amp;#26009;&amp;#1228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05;&amp;#21644;&amp;#32500;&amp;#2046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10;&amp;#22343;&amp;#36816;&amp;#32500;&lt;/span&gt;&amp;#361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.89&lt;/span&gt;&amp;#19975;&amp;#20803;&amp;#65292;&amp;#36739;&amp;#19978;&amp;#24180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7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2806;&amp;#20986;&amp;#20844;&amp;#20986;&amp;#20943;&amp;#23569;&amp;#65292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320;&amp;#25903;&amp;#30340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36742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5509;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3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2269;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4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3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0&lt;/span&gt;&amp;#20154;&amp;#27425;&amp;#12290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19968;&amp;#26159;&amp;#25509;&amp;#24453;&amp;#19978;&amp;#32423;&amp;#39046;&amp;#23548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26159;&amp;#32852;&amp;#24109;&amp;#20250;&amp;#35758;&amp;#65307;&amp;#19977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2423;&amp;#21333;&amp;#20301;&amp;#20114;&amp;#26597;&amp;#23545;&amp;#26597;&amp;#12290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4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1333;&amp;#20301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1&lt;/span&gt;&amp;#26376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0102;&amp;#32844;&amp;#24037;&amp;#39135;&amp;#22530;&amp;#65292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0456;&amp;#24212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39044;&amp;#31639;&amp;#32489;&amp;#25928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19968;&amp;#6528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2489;&amp;#25928;&amp;#31649;&amp;#29702;&amp;#24037;&amp;#20316;&amp;#24320;&amp;#2363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5105;&amp;#38498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52;&amp;#26377;&amp;#39033;&amp;#30446;&amp;#25903;&amp;#20986;&amp;#20998;&amp;#21035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0102;&amp;#39044;&amp;#31639;&amp;#32489;&amp;#25928;&amp;#30446;&amp;#26631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0307;&amp;#24773;&amp;#20917;&amp;#65306;&amp;#19968;&amp;#26159;&amp;#35774;&amp;#32622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2489;&amp;#25928;&amp;#30446;&amp;#26631;&amp;#30340;&amp;#39033;&amp;#30446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21150;&amp;#26696;&amp;#19994;&amp;#21153;&amp;#36153;&amp;#39033;&amp;#30446;&amp;#12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35013;&amp;#22791;&amp;#32463;&amp;#36153;&amp;#39033;&amp;#30446;&amp;#65307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0855;&amp;#20307;&amp;#25351;&amp;#26631;&amp;#21517;&amp;#31216;&amp;#21253;&amp;#25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25351;&amp;#26631;&amp;#12289;&amp;#36136;&amp;#37327;&amp;#25351;&amp;#2663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102;&amp;#25928;&amp;#25351;&amp;#26631;&amp;#12289;&amp;#25104;&amp;#26412;&amp;#25351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63;&amp;#27982;&amp;#25928;&amp;#30410;&amp;#25351;&amp;#26631;&amp;#12289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5928;&amp;#30410;&amp;#25351;&amp;#26631;&amp;#12289;&amp;#26381;&amp;#21153;&amp;#23545;&amp;#3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5;&amp;#24847;&amp;#24230;&amp;#25351;&amp;#26631;&amp;#65292;&amp;#24182;&amp;#23545;&amp;#275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5351;&amp;#26631;&amp;#36827;&amp;#34892;&amp;#20102;&amp;#32454;&amp;#21270;&amp;#1229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7665;&amp;#29983;&amp;#39033;&amp;#30446;&amp;#21644;&amp;#37325;&amp;#2885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105;&amp;#38498;&amp;#25353;&amp;#36130;&amp;#25919;&amp;#37096;&amp;#38376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51;&amp;#35201;&amp;#27714;&amp;#65292;&amp;#20840;&amp;#38754;&amp;#24320;&amp;#2363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9044;&amp;#31639;&amp;#32489;&amp;#25928;&amp;#35780;&amp;#20215;&amp;#24037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774;&amp;#23450;&amp;#39044;&amp;#31639;&amp;#32489;&amp;#25928;&amp;#30446;&amp;#26631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65292;&amp;#20855;&amp;#20307;&amp;#32489;&amp;#25928;&amp;#25351;&amp;#26631;&amp;#200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;&amp;#65292;&amp;#22522;&amp;#26412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1046;&amp;#23450;&amp;#30340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20108;&amp;#65289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0915;&amp;#31639;&amp;#20013;&amp;#39033;&amp;#30446;&amp;#32489;&amp;#25928;&amp;#3325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24180;&amp;#25105;&amp;#38498;&amp;#25910;&amp;#21040;&amp;#33258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1644;&amp;#20013;&amp;#22830;&amp;#36716;&amp;#31227;&amp;#25903;&amp;#20184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19994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4&lt;/span&gt;&amp;#19975;&amp;#20803;&amp;#12289;&amp;#19994;&amp;#21153;&amp;#350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&lt;/span&gt;&amp;#19975;&amp;#20803;&amp;#65292;&amp;#22522;&amp;#26412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180;&amp;#21021;&amp;#21046;&amp;#23450;&amp;#30340;&amp;#32489;&amp;#25928;&amp;#30446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164;&amp;#37329;&amp;#25903;&amp;#20986;&amp;#25490;&amp;#22312;&amp;#33258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1069;&amp;#21015;&amp;#65292;&amp;#36739;&amp;#22909;&amp;#22320;&amp;#21033;&amp;#2999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0;&amp;#25919;&amp;#36164;&amp;#37329;&amp;#12289;&amp;#20445;&amp;#38556;&amp;#24178;&amp;#35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6696;&amp;#32463;&amp;#36153;&amp;#12290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GoBack"&gt;&lt;/a&gt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1150;&amp;#26696;&amp;#1999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1463;&amp;#29702;&amp;#26696;&amp;#2021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00&lt;/span&gt;&amp;#20313;&amp;#20214;&amp;#65292;&amp;#23457;&amp;#32467;&amp;#29575;&amp;#367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%&lt;/span&gt;&amp;#65292;&amp;#20154;&amp;#22343;&amp;#21150;&amp;#26696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lt;2.95&lt;/span&gt;&amp;#19975;&amp;#20803;&amp;#65292;&amp;#21463;&amp;#29702;&amp;#26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1518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2825;&amp;#20869;&amp;#23457;&amp;#32467;&amp;#6529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3436;&amp;#25104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,&lt;/span&gt;&amp;#26696;&amp;#20214;&amp;#36798;&amp;#21040;&amp;#23457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amp;#19981;&amp;#20943;&amp;#12289;&amp;#36136;&amp;#37327;&amp;#19981;&amp;#2094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445;&amp;#38556;&amp;#24178;&amp;#35686;&amp;#21150;&amp;#26696;&amp;#32463;&amp;#3615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85;&amp;#24847;&amp;#24230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%&lt;/span&gt;&amp;#20197;&amp;#19978;&amp;#65292;&amp;#36798;&amp;#21040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0446;&amp;#26631;&amp;#35201;&amp;#277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9994;&amp;#21153;&amp;#35013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65306;&amp;#24180;&amp;#24230;&amp;#37319;&amp;#36141;&amp;#26080;&amp;#2015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488;&lt;span lang=3DEN-US&gt;,&lt;/span&gt;&amp;#24180;&amp;#242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0250;&amp;#35758;&amp;#268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&lt;/span&gt;&amp;#25226;&amp;#65292;&amp;#38405;&amp;#35272;&amp;#23460;&amp;#20070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2452;&amp;#65292;&amp;#20250;&amp;#35758;&amp;#23460;&amp;#2115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700;&amp;#268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4352;&amp;#65292;&amp;#24180;&amp;#24230;&amp;#37319;&amp;#36141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3376;&amp;#21367;&amp;#23447;&amp;#32534;&amp;#30446;&amp;#36719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2871;&amp;#65292;&amp;#20113;&amp;#26700;&amp;#38754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2871;&amp;#65292;&amp;#20070;&amp;#35760;&amp;#21592;&amp;#36141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05;&amp;#33041;&amp;#25171;&amp;#21360;&amp;#264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21488;&amp;#65292;&amp;#24433;&amp;#21709;&amp;#25237;&amp;#24433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2871;&amp;#12290;&amp;#36229;&amp;#36807;&lt;span lang=3DEN-US&gt;3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30340;&amp;#35013;&amp;#22791;&amp;#23653;&amp;#34892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7319;&amp;#36141;&amp;#25163;&amp;#32493;&amp;#12290;&amp;#24178;&amp;#35686;&amp;#28385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20197;&amp;#19978;&amp;#65292;&amp;#36739;&amp;#22909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0102;&amp;#24180;&amp;#21021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0.3pt;margin-left:9.3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7 nowrap colspan=3D6 style=3D'width:470.3pt;padding:.75p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39033;&amp;#30446;&amp;#25903;&amp;#20986;&amp;#32489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33258;&amp;#3578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0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style=3D'border:solid black 1.0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39033;&amp;#3044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4 style=3D'border:solid black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1150;&amp;#26696;&amp;#19994;&amp;#211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style=3D'border:solid black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6412;&amp;#32423;&amp;#37096;&amp;#38376;&amp;#21450;&amp;#2019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20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5919;&amp;#27861;&amp;#227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3454;&amp;#2604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0016;&amp;#38215;&amp;#24066;&amp;#20154;&amp;#27665;&amp;#2681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style=3D'border:solid black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39033;&amp;#30446;&amp;#23646;&amp;#2461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4310;&amp;#32493;&amp;#39033;&amp;#3044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39033;&amp;#30446;&amp;#26399;&lt;/span&gt;&lt;/b&gt;&lt;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rowspan=3D3 style=3D'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39033;&amp;#30446;&amp;#36164;&amp;#37329;&amp;#65288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mso-ascii-font-family:Calibri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36164;&amp;#37329;&amp;#24635;&amp;#39069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1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padding:.75pt .75pt 0cm .75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bottom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mso-ascii-font-family:Calibri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13;&amp;#26399;&amp;#36164;&amp;#37329;&amp;#24635;&amp;#39069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:solid black 1.0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0854;&amp;#20013;&amp;#65306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1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black 1.0pt;border-left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bottom-alt:solid black .5pt;mso-border-righ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0cm .75pt;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mso-ascii-font-family:Calibri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013;&amp;#65306;&amp;#36130;&amp;#25919;&amp;#25320;&amp;#2745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0854;&amp;#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mso-ascii-font-family:Calibri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182;&amp;#36164;&amp;#37329;&lt;/span&gt;&lt;/b&gt;&lt;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rowspan=3D2 style=3D'border:solid black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4635;&amp;#20307;&amp;#30446;&amp;#26631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3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4180;&amp;#24230;&amp;#30446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6412;&amp;#24180;&amp;#25928;&amp;#2652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0 colspan=3D3 style=3D'width:19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25454;&amp;#21382;&amp;#24180;&amp;#19978;&amp;#32423;&amp;#25320;&amp;#20184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68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19&lt;/span&gt;&lt;span style=3D'font-size:11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color:black'&gt;&amp;#24180;&amp;#21150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53;&amp;#253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18&lt;/span&gt;&lt;span style=3D'font-size:11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color:black'&gt;&amp;#24180;&amp;#3688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8;&amp;#21319;&amp;#12290;&amp;#22686;&amp;#21152;&amp;#22521;&amp;#35757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6;&amp;#26053;&amp;#3615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2 colspan=3D2 style=3D'width:20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3;&amp;#39033;&amp;#19987;&amp;#27454;&amp;#30334;&amp;#20998;&amp;#20043;&amp;#30334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9992;&amp;#20110;&amp;#26816;&amp;#23519;&amp;#38498;&amp;#21150;&amp;#26696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56;&amp;#20851;&amp;#25903;&amp;#20986;&amp;#65292;&amp;#20445;&amp;#38556;&amp;#2010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6377;&amp;#24207;&amp;#24320;&amp;#23637;&amp;#65292;&amp;#30830;&amp;#20445;&amp;#201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3519;&amp;#38498;&amp;#21508;&amp;#39033;&amp;#24037;&amp;#20316;&amp;#24179;&amp;#31283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:solid black 1.0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bottom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19968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bottom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0108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bottom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19977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bottom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4180;&amp;#24230;&amp;#25351;&amp;#26631;&amp;#2054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bottom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3436;&amp;#25104;&amp;#24773;&amp;#2091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rowspan=3D4 style=3D'width:70.9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20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7;&amp;#32467;&amp;#26696;&amp;#20214;&amp;#25968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style=3D'width:122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0&lt;/span&gt;&lt;span style=3D'font-size:11.0pt;color:black'&gt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37327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20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696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style=3D'width:122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3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5928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20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22343;&amp;#26696;&amp;#20214;&amp;#26102;&amp;#383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style=3D'width:122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6696;&amp;#215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0&lt;/span&gt;&lt;span style=3D'font-size:11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color:black'&gt;&amp;#22825;&amp;#20869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412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20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6696;&amp;#25104;&amp;#264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style=3D'width:122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19975;&lt;/span&gt;&lt;span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rowspan=3D4 style=3D'width:70.9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20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5745;&amp;#25405;&amp;#22238;&amp;#32463;&amp;#27982;&amp;#25439;&amp;#228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style=3D'width:122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9975;&amp;#20803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641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20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9702;&amp;#26696;&amp;#20214;&amp;#30340;&amp;#31038;&amp;#20250;&amp;#25928;&amp;#3041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style=3D'width:122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20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color:black'&gt;&amp;#21150;&amp;#26696;&amp;#3680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13;&amp;#23545;&amp;#29615;&amp;#22659;&amp;#30340;&amp;#24433;&amp;#217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style=3D'width:122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4050;&amp;#23436;&amp;#251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5345;&amp;#32493;&amp;#24615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20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5345;&amp;#32493;&amp;#21457;&amp;#25381;&amp;#20316;&amp;#2999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style=3D'width:122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4180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mso-yfti-lastrow:yes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85;&amp;#24847;&amp;#2423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3545;&amp;#35937;&amp;#28385;&amp;#24847;&amp;#2423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20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9702;&amp;#26696;&amp;#20214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style=3D'width:122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7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0.25pt;margin-left:9.3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7 nowrap colspan=3D6 style=3D'width:470.25pt;padding: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39033;&amp;#30446;&amp;#25903;&amp;#20986;&amp;#32489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33258;&amp;#3578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0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style=3D'border:solid black 1.0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39033;&amp;#3044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4 style=3D'border:solid black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Calibri;color:black'&gt;&amp;#19994;&amp;#21153;&amp;#35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style=3D'border:solid black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6412;&amp;#32423;&amp;#37096;&amp;#38376;&amp;#21450;&amp;#2019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2 style=3D'width:127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5919;&amp;#27861;&amp;#227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3454;&amp;#2604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0016;&amp;#38215;&amp;#24066;&amp;#20154;&amp;#27665;&amp;#2681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style=3D'border:solid black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39033;&amp;#30446;&amp;#23646;&amp;#2461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4310;&amp;#32493;&amp;#39033;&amp;#3044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39033;&amp;#30446;&amp;#26399;&lt;/span&gt;&lt;/b&gt;&lt;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rowspan=3D3 style=3D'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39033;&amp;#30446;&amp;#36164;&amp;#37329;&amp;#65288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mso-ascii-font-family:Calibri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36164;&amp;#37329;&amp;#24635;&amp;#39069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69&lt;/span&gt;&lt;/b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padding:.75pt .75pt 0cm .75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bottom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mso-ascii-font-family:Calibri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13;&amp;#26399;&amp;#36164;&amp;#37329;&amp;#24635;&amp;#39069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:solid black 1.0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0854;&amp;#20013;&amp;#65306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69&lt;/span&gt;&lt;/b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black 1.0pt;border-left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bottom-alt:solid black .5pt;mso-border-righ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0cm .75pt;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mso-ascii-font-family:Calibri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013;&amp;#65306;&amp;#36130;&amp;#25919;&amp;#25320;&amp;#2745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0854;&amp;#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mso-ascii-font-family:Calibri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182;&amp;#36164;&amp;#37329;&lt;/span&gt;&lt;/b&gt;&lt;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rowspan=3D2 style=3D'border:solid black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4635;&amp;#20307;&amp;#30446;&amp;#26631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3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4180;&amp;#24230;&amp;#30446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6412;&amp;#24180;&amp;#25928;&amp;#2652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colspan=3D3 style=3D'width:200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25454;&amp;#35201;&amp;#27714;&amp;#65292;&amp;#25105;&amp;#202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19&lt;/span&gt;&lt;span style=3D'font-size:11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color:black'&gt;&amp;#24180;&amp;#38656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80;&amp;#20154;&amp;#26426;&amp;#12290;&amp;#26696;&amp;#31649;&amp;#21150;&amp;#31995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amp;#65292;&amp;#22810;&amp;#23186;&amp;#20307;&amp;#31034;&amp;#35777;&amp;#3199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65292;&amp;#26356;&amp;#25442;&amp;#22269;&amp;#20135;&amp;#26426;&amp;#65292;&amp;#3568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6800;&amp;#31561;&amp;#35013;&amp;#2279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20&lt;/span&gt;&lt;span style=3D'font-size:11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color:black'&gt;&amp;#19975;&amp;#208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colspan=3D2 style=3D'width:206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3383;&amp;#27861;&amp;#24237;&amp;#24314;&amp;#35774;&amp;#23436;&amp;#2510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1892;&amp;#20102;&amp;#22522;&amp;#23618;&amp;#27861;&amp;#24237;&amp;#30340;&amp;#3045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74;&amp;#26045;&amp;#24314;&amp;#35774;&amp;#65292;&amp;#24314;&amp;#31435;&amp;#20102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7861;&amp;#24237;&amp;#12290;&amp;#35013;&amp;#22791;&amp;#37319;&amp;#36141;&amp;#3680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0013;&amp;#33410;&amp;#32422;&amp;#25104;&amp;#26412;&amp;#65292;&amp;#35774;&amp;#22791;&amp;#36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0215;&amp;#2426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:solid black 1.0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bottom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19968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bottom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0108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bottom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19977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bottom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4180;&amp;#24230;&amp;#25351;&amp;#26631;&amp;#2054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bottom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3436;&amp;#25104;&amp;#24773;&amp;#2091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rowspan=3D4 style=3D'width:62.6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2 style=3D'width:127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22791;&amp;#37319;&amp;#36141;&amp;#25968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style=3D'width:118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0154;&amp;#26426;&amp;#19968;&amp;#21488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LED&lt;/span&gt;&lt;span style=3D'font-size:11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color:black'&gt;&amp;#23631;&amp;#19968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19978;&amp;#32423;&amp;#37197;&amp;#22791;&amp;#22269;&amp;#20135;&amp;#2642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/span&gt;&lt;span style=3D'font-size:11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color:black'&gt;&amp;#21488;&amp;#65292;&amp;#2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8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span style=3D'font-size:11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color:black'&gt;&amp;#22871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2522;&amp;#26412;&amp;#23436;&amp;#2510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37327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2 style=3D'width:127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22791;&amp;#23653;&amp;#34892;&amp;#25919;&amp;#24220;&amp;#37319;&amp;#36141;&amp;#312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;&amp;#27604;&amp;#203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style=3D'width:118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5928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2 style=3D'width:127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22791;&amp;#25353;&amp;#26399;&amp;#20132;&amp;#36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style=3D'width:118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412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2 style=3D'width:127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22791;&amp;#37319;&amp;#36141;&amp;#25104;&amp;#26412;&amp;#33410;&amp;#32422;&amp;#2957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style=3D'width:118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rowspan=3D4 style=3D'width:62.6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2 style=3D'width:127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22791;&amp;#36141;&amp;#32622;&amp;#36153;&amp;#20840;&amp;#24180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style=3D'width:118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2 style=3D'width:127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35013;&amp;#22791;&amp;#31038;&amp;#20250;&amp;#25928;&amp;#304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style=3D'width:118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8%&lt;/span&gt;&lt;span style=3D'font-size:11.0pt;color:black'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2 style=3D'width:127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1;&amp;#34892;&amp;#20844;&amp;#20449;&amp;#211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style=3D'width:118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color:black'&gt;&amp;#24050;&amp;#23436;&amp;#251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5345;&amp;#32493;&amp;#24615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2 style=3D'width:127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35013;&amp;#22791;&amp;#21487;&amp;#25345;&amp;#32493;&amp;#246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style=3D'width:118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color:black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mso-yfti-lastrow:yes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6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85;&amp;#24847;&amp;#2423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3545;&amp;#35937;&amp;#28385;&amp;#24847;&amp;#2423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2 style=3D'width:127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0cm .75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35013;&amp;#22791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style=3D'width:118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8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.90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37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40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6716;&amp;#38582;&amp;#33267;&amp;#32426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154;&amp;#65292;&amp;#30456;&amp;#23545;&amp;#24212;&amp;#30340;&amp;#3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33;&amp;#36153;&amp;#12289;&amp;#20854;&amp;#20182;&amp;#20132;&amp;#36890;&amp;#36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0844;&amp;#29992;&amp;#32463;&amp;#36153;&amp;#26377;&amp;#25152;&amp;#20943;&amp;#2356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20108;&amp;#65289;&amp;#25919;&amp;#24220;&amp;#37319;&amp;#3614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7604;&lt;span lang=3DEN-US&gt;20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307;&amp;#25919;&amp;#24220;&amp;#37319;&amp;#36141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9.17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410;&amp;#20570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65307;&amp;#25919;&amp;#24220;&amp;#37319;&amp;#36141;&amp;#26381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amp;#25480;&amp;#20104;&amp;#20013;&amp;#23567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854;&amp;#20013;&amp;#65306;&amp;#25480;&amp;#2010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6426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519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36742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027;&amp;#35201;&amp;#29992;&amp;#2011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6134;&amp;#19978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36742;&amp;#65292;&amp;#19978;&amp;#20132;&lt;span lang=3DEN-US&gt;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6742;&amp;#65292;&amp;#20002;&amp;#22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6080;&amp;#29260;&amp;#290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&lt;/span&gt;&amp;#36742;&amp;#65292;&amp;#368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amp;#36710;&amp;#20844;&amp;#25913;&amp;#21518;&amp;#26410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4;&amp;#21153;&amp;#22788;&amp;#29702;&amp;#65292;&amp;#36716;&amp;#385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12290;&amp;#29616;&amp;#26410;&amp;#20570;&amp;#3613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88;&amp;#29702;&amp;#65292;&amp;#20854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742;&amp;#22312;&amp;#32534;&amp;#65292;&amp;#29992;&amp;#20110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86;&amp;#21150;&amp;#26696;&amp;#65307;&amp;#29305;&amp;#31181;&amp;#19987;&amp;#19994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lt;span lang=3DEN-US&gt;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lt;span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6412;&amp;#24180;&amp;#24230;&amp;#20174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253;&amp;#25324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1644;&amp;#25919;&amp;#24220;&amp;#24615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107;&amp;#19994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4320;&amp;#23637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25910;&amp;#20837;&amp;#65307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040;&amp;#30340;&amp;#36130;&amp;#25919;&amp;#19987;&amp;#25143;&amp;#23454;&amp;#384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5320;&amp;#30340;&amp;#25945;&amp;#32946;&amp;#25910;&amp;#36153;&amp;#31561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32463;&amp;#33829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2312;&amp;#19987;&amp;#19994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0;&amp;#20854;&amp;#36741;&amp;#21161;&amp;#27963;&amp;#21160;&amp;#20043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38750;&amp;#29420;&amp;#31435;&amp;#26680;&amp;#3163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4;&amp;#20182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462;&amp;#24471;&amp;#30340;&amp;#38500;&amp;#19978;&amp;#36848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0197;&amp;#22806;&amp;#30340;&amp;#21508;&amp;#39033;&amp;#25910;&amp;#20837;&amp;#652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26410;&amp;#32435;&amp;#20837;&amp;#36130;&amp;#25919;&amp;#39044;&amp;#3163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5910;&amp;#30410;&amp;#12289;&amp;#38134;&amp;#34892;&amp;#23384;&amp;#27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4687;&amp;#25910;&amp;#20837;&amp;#12289;&amp;#31199;&amp;#37329;&amp;#25910;&amp;#2083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24;&amp;#36192;&amp;#25910;&amp;#20837;&amp;#12289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;&amp;#23450;&amp;#36164;&amp;#20135;&amp;#20986;&amp;#31199;&amp;#25910;&amp;#20837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508;&amp;#21333;&amp;#20301;&amp;#20174;&amp;#26412;&amp;#32423;&amp;#36130;&amp;#2591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0197;&amp;#22806;&amp;#30340;&amp;#21516;&amp;#32423;&amp;#21333;&amp;#2030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32463;&amp;#36153;&amp;#12289;&amp;#20174;&amp;#38750;&amp;#26412;&amp;#32423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7096;&amp;#38376;&amp;#21462;&amp;#24471;&amp;#30340;&amp;#32463;&amp;#36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1450;&amp;#34892;&amp;#25919;&amp;#21333;&amp;#20301;&amp;#25910;&amp;#21040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19987;&amp;#25143;&amp;#31649;&amp;#29702;&amp;#36164;&amp;#3732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9992;&amp;#20107;&amp;#19994;&amp;#22522;&amp;#37329;&amp;#243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5910;&amp;#25903;&amp;#24046;&amp;#39069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6130;&amp;#25919;&amp;#25320;&amp;#27454;&amp;#32467;&amp;#36716;&amp;#21644;&amp;#32467;&amp;#20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7;&amp;#19994;&amp;#21333;&amp;#20301;&amp;#32463;&amp;#33829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81;&amp;#36275;&amp;#20197;&amp;#2343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403;&amp;#24180;&amp;#25903;&amp;#20986;&amp;#30340;&amp;#24773;&amp;#20917;&amp;#1997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0197;&amp;#21069;&amp;#24180;&amp;#24230;&amp;#32047;&amp;#3121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2522;&amp;#37329;&amp;#65288;&amp;#24403;&amp;#24180;&amp;#25910;&amp;#25903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269;&amp;#21518;&amp;#25353;&amp;#22269;&amp;#23478;&amp;#35268;&amp;#23450;&amp;#25552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992;&amp;#20110;&amp;#24357;&amp;#34917;&amp;#20197;&amp;#21518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24046;&amp;#39069;&amp;#30340;&amp;#22522;&amp;#37329;&amp;#65289;&amp;#24357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5903;&amp;#32570;&amp;#21475;&amp;#30340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25351;&amp;#20197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03;&amp;#20986;&amp;#39044;&amp;#31639;&amp;#22240;&amp;#23458;&amp;#35266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1464;&amp;#21270;&amp;#26410;&amp;#25191;&amp;#34892;&amp;#23436;&amp;#2760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040;&amp;#26412;&amp;#24180;&amp;#24230;&amp;#25353;&amp;#26377;&amp;#2085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2487;&amp;#32493;&amp;#20351;&amp;#29992;&amp;#30340;&amp;#36164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5353;&amp;#29031;&amp;#20250;&amp;#35745;&amp;#21046;&amp;#2423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2564;&amp;#32435;&amp;#30340;&amp;#25152;&amp;#24471;&amp;#31246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8750;&amp;#36130;&amp;#25919;&amp;#25320;&amp;#27454;&amp;#32467;&amp;#20313;&amp;#2001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62;&amp;#30340;&amp;#32844;&amp;#24037;&amp;#31119;&amp;#21033;&amp;#22522;&amp;#3732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2522;&amp;#37329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3;&amp;#65289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2;&amp;#24180;&amp;#24230;&amp;#25110;&amp;#20197;&amp;#21069;&amp;#24180;&amp;#2423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3433;&amp;#25490;&amp;#12289;&amp;#22240;&amp;#23458;&amp;#35266;&amp;#26465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464;&amp;#21270;&amp;#26410;&amp;#20840;&amp;#37096;&amp;#25191;&amp;#348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10;&amp;#25191;&amp;#34892;&amp;#65292;&amp;#32467;&amp;#36716;&amp;#21040;&amp;#2019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2487;&amp;#32493;&amp;#20351;&amp;#29992;&amp;#30340;&amp;#36164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10;&amp;#39033;&amp;#30446;&amp;#24050;&amp;#23436;&amp;#25104;&amp;#31561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2467;&amp;#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061;&amp;#65289;&amp;#22522;&amp;#26412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26426;&amp;#26500;&amp;#27491;&amp;#24120;&amp;#36816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36;&amp;#25104;&amp;#26085;&amp;#24120;&amp;#24037;&amp;#20316;&amp;#20219;&amp;#21153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983;&amp;#30340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amp;#20854;&amp;#20013;&amp;#65306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037;&amp;#36164;&amp;#31119;&amp;#21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307;&amp;#20844;&amp;#299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51;&amp;#25919;&amp;#24220;&amp;#25910;&amp;#25903;&amp;#20998;&amp;#31867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037;&amp;#36164;&amp;#31119;&amp;#21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806;&amp;#30340;&amp;#20854;&amp;#2018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65289;&amp;#39033;&amp;#30446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522;&amp;#26412;&amp;#25903;&amp;#20986;&amp;#20043;&amp;#22806;&amp;#2002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305;&amp;#23450;&amp;#20219;&amp;#21153;&amp;#21644;&amp;#20107;&amp;#19994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46;&amp;#26631;&amp;#25152;&amp;#21457;&amp;#29983;&amp;#30340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68;&amp;#65289;&amp;#32463;&amp;#33829;&amp;#25903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65306;&amp;#25351;&amp;#29992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12289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amp;#12289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amp;#12290;&amp;#20854;&amp;#20013;&amp;#65292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7;&amp;#65289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306;&amp;#25351;&amp;#34892;&amp;#25919;&amp;#21333;&amp;#20301;&amp;#21644;&amp;#21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0844;&amp;#21153;&amp;#21592;&amp;#27861;&amp;#31649;&amp;#29702;&amp;#3034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0351;&amp;#29992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3433;&amp;#25490;&amp;#30340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amp;#20013;&amp;#30340;&amp;#26085;&amp;#2412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12290;&amp;#26410;&amp;#21253;&amp;#21547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110;&amp;#21442;&amp;#29031;&amp;#20844;&amp;#21153;&amp;#21592;&amp;#2786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0107;&amp;#19994;&amp;#21333;&amp;#20301;&amp;#30340;&amp;#37096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42;&amp;#32771;&amp;#27492;&amp;#21475;&amp;#24452;&amp;#20844;&amp;#24320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0340;&amp;#26085;&amp;#24120;&amp;#20844;&amp;#29992;&amp;#32463;&amp;#36153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9044;&amp;#31639;&amp;#20844;&amp;#24320;&amp;#20445;&amp;#25345;&amp;#19968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410;&amp;#21253;&amp;#21547;&amp;#34892;&amp;#25919;&amp;#21333;&amp;#20301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1442;&amp;#29031;&amp;#20844;&amp;#21153;&amp;#21592;&amp;#27861;&amp;#31649;&amp;#2970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0340;&amp;#37096;&amp;#38376;&amp;#65292;&amp;#21442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21475;&amp;#24452;&amp;#20844;&amp;#24320;&amp;#26412;&amp;#37096;&amp;#38376;&amp;#3034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120;&amp;#20844;&amp;#29992;&amp;#32463;&amp;#36153;&amp;#65292;&amp;#24182;&amp;#19982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844;&amp;#24320;&amp;#20445;&amp;#25345;&amp;#19968;&amp;#332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2235;&amp;#65289;&amp;#24037;&amp;#36164;&amp;#31119;&amp;#21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5903;&amp;#20986;&amp;#32463;&amp;#27982;&amp;#20998;&amp;#3186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1867;&amp;#32423;&amp;#65289;&amp;#65306;&amp;#21453;&amp;#26144;&amp;#21333;&amp;#2030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0340;&amp;#22312;&amp;#32844;&amp;#32844;&amp;#24037;&amp;#21644;&amp;#32534;&amp;#21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16;&amp;#65289;&amp;#21830;&amp;#21697;&amp;#216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20080;&amp;#21830;&amp;#21697;&amp;#21644;&amp;#26381;&amp;#2115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19981;&amp;#21253;&amp;#25324;&amp;#29992;&amp;#20110;&amp;#36141;&amp;#3262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30340;&amp;#25903;&amp;#20986;&amp;#12289;&amp;#25112;&amp;#30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1644;&amp;#24212;&amp;#24613;&amp;#20648;&amp;#22791;&amp;#25903;&amp;#2098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845;&amp;#65289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amp;#65306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0110;&amp;#23545;&amp;#20010;&amp;#20154;&amp;#21644;&amp;#23478;&amp;#242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1;&amp;#65289;&amp;#36164;&amp;#26412;&amp;#2461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903;&amp;#20986;&amp;#32463;&amp;#27982;&amp;#20998;&amp;#31867;&amp;#31185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2423;&amp;#65289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1333;&amp;#20301;&amp;#20915;&amp;#31639;&amp;#20844;&amp;#2432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852;&amp;#31995;&amp;#20154;&amp;#65306;&amp;#36158;&amp;#21033;&amp;#297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852;&amp;#31995;&amp;#30005;&amp;#3580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4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32510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DC.C940B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DC.C940B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DC.C940B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2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AEA8EA\file32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DC.C940B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2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DC.C940B5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